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Rumia, dnia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rodzica lub opiekuna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Dyrektor Szkoły Podstawowej Nr 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ul. Rodziewiczówny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84 – 230 Rum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rewalidacji indywidu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 faktem otrzymania z Poradni Psychologiczno – Pedagogicznej nr 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 orzeczenia nr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 potrzebie kształcenia specjalnego ze względu na 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(</w:t>
      </w:r>
      <w:r>
        <w:rPr>
          <w:sz w:val="18"/>
          <w:szCs w:val="18"/>
        </w:rPr>
        <w:t>przyczyna wydania orzecz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mojego dziecka 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imię nazwisko ucznia                                                                  klas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>wnioskuję o przyznanie  dla niego zajęć z rewalidacji indywidualnej w roku szkolnym 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 xml:space="preserve">Z poważa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z Poradni Psychologiczno-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4:00Z</dcterms:created>
  <dc:creator>pedagog211</dc:creator>
  <dc:description/>
  <cp:keywords/>
  <dc:language>en-US</dc:language>
  <cp:lastModifiedBy>j.brojakowska</cp:lastModifiedBy>
  <cp:lastPrinted>2019-04-01T13:47:00Z</cp:lastPrinted>
  <dcterms:modified xsi:type="dcterms:W3CDTF">2021-05-28T09:34:00Z</dcterms:modified>
  <cp:revision>8</cp:revision>
  <dc:subject/>
  <dc:title>……………………………………</dc:title>
</cp:coreProperties>
</file>